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янва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Дисциплинарное производство в отношении адвоката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8 октября 2013г. президентом Адвокатской палаты СПб Е.В. Семеняко в отношении адвоката Адвокатской палаты Санкт-Петербурга М., осуществляющей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послужило заявление Б.Л.Е., поступившее в Адвокатскую палату СПб 25 сентября 2013г.</w:t>
      </w:r>
    </w:p>
    <w:p>
      <w:pPr>
        <w:pStyle w:val="Normal"/>
        <w:rPr/>
      </w:pPr>
      <w:r>
        <w:rPr/>
        <w:t>Из заявления следует, что 11 апреля 2013г. Б.Л.Е. был осужден «незаконным составом суда, на основании заведомо ложных показаний… ранее судимых свидетеля и потерпевшего, о чем мною было заявлено в суде, но адвокатом М. так и не поддержано».</w:t>
      </w:r>
    </w:p>
    <w:p>
      <w:pPr>
        <w:pStyle w:val="Normal"/>
        <w:rPr/>
      </w:pPr>
      <w:r>
        <w:rPr/>
        <w:t>Подсудимый заявлял многочисленные ходатайства: о дополнительном расследовании, о приводе свидетеля, о назначении экспертизы вещественных доказательств, но защитником никаких формальных действий не производилось. Адвокат пришла в СИЗО единственный раз по просьбе судьи, «чтобы узнать мою позицию и принять меры против моей защиты…».</w:t>
      </w:r>
    </w:p>
    <w:p>
      <w:pPr>
        <w:pStyle w:val="Normal"/>
        <w:rPr/>
      </w:pPr>
      <w:r>
        <w:rPr/>
        <w:t xml:space="preserve">В заявлении высказана просьба о возбуждении дисциплинарного производства в отношении адвоката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ная 03 октября 2013г. с жалобой Б.Л.Е., адвокат М. объяснений в Квалификационную комиссию АП СПб (далее – Комиссия) не предст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ноября 2013г. в Адвокатскую палату СПб поступило «представление» судьи Куйбышевского районного суда СПб Трофимовой Ю.А., из которого следует, что адвокат М., осуществляющая по соглашению защиту подсудимого М.И.А., надлежащим образом извещенная о времени очередных судебных заседаний, не явилась в судебные заседания, назначенные на 23 октября 2013г. на 11часов 30 минут  и 13 ноября 2013г. на 10 часов. О причинах неявки суд не известила, документов, подтверждающих уважительность причин неявки, суду не представила.</w:t>
      </w:r>
    </w:p>
    <w:p>
      <w:pPr>
        <w:pStyle w:val="Normal"/>
        <w:rPr/>
      </w:pPr>
      <w:r>
        <w:rPr/>
        <w:t>Извещенная о поступившем «представлении», адвокат М. объяснений в Комиссию не предст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ноября 2013г. в Адвокатскую палату СПб поступила жалоба Д.Е.Д., из которой следует, что заключив 11 ноября 2013г. соглашение на защиту в уголовном деле интересов Д.Е.Д. и получив гонорар в размере 60 000 руб., адвокат М. присутствовала на допросе Д.Е.Д. только один раз и более никакого участия в деле не принимает. На связь с подзащитной и следователем не выходит. </w:t>
      </w:r>
    </w:p>
    <w:p>
      <w:pPr>
        <w:pStyle w:val="Normal"/>
        <w:rPr/>
      </w:pPr>
      <w:r>
        <w:rPr/>
        <w:t>Извещенная о поступившей жалобе телеграммой от 28 ноября 2013г., адвокат М. объяснений в Комиссию не предст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считает целесообразным рассмотреть все указанные обращения в рамках одного дисциплина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седании Комиссии М. извещена телеграммой от 09 декабря 2013г. и сообщением по электронной почте, однако на заседание Комиссии она не яв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, Комиссия исходит из того, что адвокату М. вручена копия жалобы Б.Л.Е., никаких возражений или объяснений от неё в Комиссию не поступило. О поступившем «представлении» судьи Трофимовой Ю.А. и жалобе Д.Е.Д. адвокат М. извещена телеграммой от 28 ноября 2013г. никаких возражений или объяснений от неё в Комиссию также не поступило. Кроме того, жалоба Д.Е.Д. подтверждается копией «Договора поручения на оказание юридической помощи» от 11 ноября 2013г. и копией квитанции к приходному кассовому ордеру о внесении Д.Е.Д. в адвокатский кабинет М. 60 000 рублей. Поэтому не доверять обстоятельствам, изложенным в жалобах и представлении судьи, у Комиссии оснований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ываясь на обстоятельствах, изложенных в жалобах и представлении судьи Трофимовой Ю.А., </w:t>
      </w:r>
      <w:r>
        <w:rPr>
          <w:b/>
        </w:rPr>
        <w:t xml:space="preserve">изучив материалы дисциплинарного производства, Комиссия установила следующие фактические обстоятель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адвокат М., участвуя в апреле 2013г. в Смольнинском районном суде СПб в защите подсудимого Б.Л.Е., фактически устранилась от выполнения своих обязанностей: не поддерживала ходатайств доверителя, отсутствовала и, следовательно, не консультировала его в момент ознакомления с протоколом судебного заседания, не оказала помощи в обжаловании приговора. Таким образом, адвокат М. не выполнила требования п.1 ст.8 Кодекса профессиональной этики адвоката (далее – Кодекс), в соответствии с которыми адвокат при осуществлении профессиональной деятельности </w:t>
      </w:r>
      <w:r>
        <w:rPr>
          <w:i/>
        </w:rPr>
        <w:t>«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…» .</w:t>
      </w:r>
      <w:r>
        <w:rPr/>
        <w:t xml:space="preserve"> </w:t>
      </w:r>
    </w:p>
    <w:p>
      <w:pPr>
        <w:pStyle w:val="Normal"/>
        <w:rPr/>
      </w:pPr>
      <w:r>
        <w:rPr/>
        <w:t xml:space="preserve">- адвокат М. 11 ноября 2013г. заключила «Договор поручения на оказание юридической помощи» с Д.Е.Д. на представление интересов доверителя в СК Василеостровского района СПб, получив при этом вознаграждение в размере 60 000 рублей. Однако приняла участие только в одном допросе доверителя 11 ноября 2013г., в дальнейшем самоустранилась от выполнения взятых на себя обязательств, то есть нарушила требования п.2 ст.13 Кодекса: </w:t>
      </w:r>
      <w:r>
        <w:rPr>
          <w:i/>
        </w:rPr>
        <w:t>«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…»</w:t>
      </w:r>
      <w:r>
        <w:rPr/>
        <w:t>.</w:t>
      </w:r>
    </w:p>
    <w:p>
      <w:pPr>
        <w:pStyle w:val="Normal"/>
        <w:rPr/>
      </w:pPr>
      <w:r>
        <w:rPr/>
        <w:t>- адвокат М., участвуя на основании соглашения и ордера №  от 31 июля 2013г. в защите К.-М.И.А. в Куйбышевском районном суде СПб и будучи надлежащим образом извещена о дате и времени судебных заседаний, без уважительной причины не явилась в суд 23 октября и 13 ноября 2013г., не предупредив суд о неявке заблаговременно. Тем самым она нарушила требования п.1 ст.14 Кодекса:</w:t>
      </w:r>
      <w:r>
        <w:rPr>
          <w:i/>
        </w:rPr>
        <w:t xml:space="preserve"> «при невозможности по уважительным причинам прибыть в назначенное время для участия в судебном заседании…, адвокат должен при возможности заблаговременно уведомить об этом суд…»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М.Т.Е, извещенная о дне, месте и времени заседания Совета АП СПб телеграммой от 17 января 2014г. по адресу «для связи с АП СПб» (приняла бабушка адвоката), не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вуя в апреле 2013г. в Смольнинском районном суде СПб в защите подсудимого Б.Л.Е., но фактически устранившись от выполнения своих обязанностей: не поддерживая ходатайств доверителя, отсутствуя и, следовательно, не консультируя его в момент ознакомления с протоколом судебного заседания, не оказав помощи в обжаловании приговора, адвокат М. нарушила требования п.1 ст.8 Кодекса профессиональной этики адвоката, в соответствии с которыми адвокат при осуществлении профессиональной деятельности </w:t>
      </w:r>
      <w:r>
        <w:rPr>
          <w:i/>
        </w:rPr>
        <w:t>«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…»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лючив11 ноября 2013г. «Договор поручения на оказание юридической помощи» с Д.Е.Д. на представление интересов доверителя в СК Василеостровского района СПб, получив при этом вознаграждение в размере 60 000 рублей, но приняв участие только в одном допросе доверителя 11 ноября 2013г., в дальнейшем самоустранившись от выполнения взятых на себя обязательств, адвокат М. нарушила требования п.2 ст.13 Кодекса профессиональной этики адвоката: </w:t>
      </w:r>
      <w:r>
        <w:rPr>
          <w:i/>
        </w:rPr>
        <w:t>«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…»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вуя на основании соглашения и ордера №  от 31 июля 2013г. в защите К.-М.И.А. в Куйбышевском районном суде СПб и будучи надлежащим образом извещенной о дате и времени судебных заседаний, без уважительной причины не явившись в суд 23 октября и 13 ноября 2013г., не предупредив суд о неявке заблаговременно, адвокат М. нарушила требования п.1 ст.14 Кодекса профессиональной этики адвоката:</w:t>
      </w:r>
      <w:r>
        <w:rPr>
          <w:i/>
        </w:rPr>
        <w:t xml:space="preserve"> «при невозможности по уважительным причинам прибыть в назначенное время для участия в судебном заседании…, адвокат должен при возможности заблаговременно уведомить об этом суд…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М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М. не имеет дисциплинарных взысканий. В то же время Совет АП СПб учитывает, что:</w:t>
      </w:r>
    </w:p>
    <w:p>
      <w:pPr>
        <w:pStyle w:val="Normal"/>
        <w:widowControl w:val="false"/>
        <w:autoSpaceDE w:val="false"/>
        <w:rPr/>
      </w:pPr>
      <w:r>
        <w:rPr/>
        <w:t xml:space="preserve">- участвуя в апреле 2013г. в Смольнинском районном суде СПб в защите подсудимого Б.Л.Е., устранившись от выполнения своих обязанностей: не поддерживая ходатайств доверителя, отсутствуя и, следовательно, не консультируя его в момент ознакомления с протоколом судебного заседания, не оказав помощи в обжаловании приговора, </w:t>
      </w:r>
    </w:p>
    <w:p>
      <w:pPr>
        <w:pStyle w:val="Normal"/>
        <w:widowControl w:val="false"/>
        <w:autoSpaceDE w:val="false"/>
        <w:rPr/>
      </w:pPr>
      <w:r>
        <w:rPr/>
        <w:t>- заключив11 ноября 2013г. «Договор поручения на оказание юридической помощи» с Д.Е.Д. на представление интересов доверителя в СК Василеостровского района СПб, получив при этом вознаграждение в размере 60 000 рублей, но приняв участие только в одном допросе доверителя 11 ноября 2013г., в дальнейшем самоустранившись от выполнения взятых на себя обязательств,</w:t>
      </w:r>
    </w:p>
    <w:p>
      <w:pPr>
        <w:pStyle w:val="Normal"/>
        <w:widowControl w:val="false"/>
        <w:autoSpaceDE w:val="false"/>
        <w:rPr/>
      </w:pPr>
      <w:r>
        <w:rPr/>
        <w:t>- участвуя на основании соглашения и ордера № от 31 июля 2013г. в защите К.-М.И.А. в Куйбышевском районном суде СПб и будучи надлежащим образом извещенной о дате и времени судебных заседаний, без уважительной причины не явившись в суд 23 октября и 13 ноября 2013г., не предупредив суд о неявке заблаговременно</w:t>
      </w:r>
    </w:p>
    <w:p>
      <w:pPr>
        <w:pStyle w:val="Normal"/>
        <w:widowControl w:val="false"/>
        <w:autoSpaceDE w:val="false"/>
        <w:rPr/>
      </w:pPr>
      <w:r>
        <w:rPr/>
        <w:t>адвокат М. проявила крайнюю степень недобросовестности в отношении своих доверителей и неуважения к суду и иным участникам судебного процесса. Подобное поведение М., в результате которого ее доверители были оставлены без защиты своих интересов, свидетельствует об игнорировании адвокатом не только норм законодательства об адвокатуре, но и о неуважении к этическим стандартам и традициям профессии адвоката, что, по мнению Совета АП СПб, исключает ее дальнейшее пребывание в составе адвокатского сообще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прекратить статус адвоката </w:t>
      </w:r>
      <w:r>
        <w:rPr/>
        <w:t>М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1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3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  <w:tab/>
        <w:t xml:space="preserve">прекратить статус адвоката </w:t>
      </w:r>
      <w:r>
        <w:rPr>
          <w:b/>
          <w:i/>
        </w:rPr>
        <w:t xml:space="preserve">М.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</w:t>
      </w:r>
      <w:r>
        <w:rPr>
          <w:rStyle w:val="PageNumber"/>
          <w:b/>
          <w:i/>
        </w:rPr>
        <w:t>п.</w:t>
      </w:r>
      <w:r>
        <w:rPr>
          <w:b/>
          <w:i/>
        </w:rPr>
        <w:t>1 ст.8, п.2 ст.13 и п.1 ст.14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37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 1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8 января 2014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8:00Z</dcterms:created>
  <dc:creator>Пользователь Windows</dc:creator>
  <dc:description/>
  <cp:keywords/>
  <dc:language>en-US</dc:language>
  <cp:lastModifiedBy>Omega 7</cp:lastModifiedBy>
  <dcterms:modified xsi:type="dcterms:W3CDTF">2024-08-01T10:38:00Z</dcterms:modified>
  <cp:revision>2</cp:revision>
  <dc:subject/>
  <dc:title/>
</cp:coreProperties>
</file>