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6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4 апрел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Л. Левыкин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. Дисциплинарное производство в отношении адвоката К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2 февраля 2008 г. президентом Адвокатской палаты СПб Е.В. Семеняко, в отношении адвоката Адвокатской палаты Санкт-Петербурга К. (реестровый № ), осуществляющей свою деятельность в АК-6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АК-6 СПб ГКА К. послужила жалоба гр. П.В.В., поступившая в Адвокатскую палату СПб 19 февраля 2008г. </w:t>
      </w:r>
    </w:p>
    <w:p>
      <w:pPr>
        <w:pStyle w:val="Normal"/>
        <w:rPr/>
      </w:pPr>
      <w:r>
        <w:rPr/>
        <w:t>Из жалобы следует, что, оказывая бесплатную юридическую помощь в Калининском районном и Санкт-Петербургском Городском суде в кассационной инстанции, адвокат К. ненадлежащим образом выполняла свои обязанности, в результате чего в иске о защите чести, достоинства, деловой репутации и компенсации морального вреда П.В.В. было судом отказано, а кассационная жалоба оставлена без удовлетворения.</w:t>
      </w:r>
    </w:p>
    <w:p>
      <w:pPr>
        <w:pStyle w:val="Normal"/>
        <w:rPr/>
      </w:pPr>
      <w:r>
        <w:rPr/>
        <w:t xml:space="preserve">Так, при рассмотрении дела в суде 26 февраля 2007г. адвокат не заявила ходатайства об отложении дела в связи с отсутствием П.В.В. по уважительной причине, и решение было вынесено без него. Перед рассмотрением дела в кассационной инстанции адвокат сказала П.В.В., что больна, занята в уголовном процессе, и явиться в СПб Городской суд 20 декабря 2007г. не сможет, а сама явилась. Поскольку П.В.В. был уверен, что адвоката не будет, он тоже не явился в суд, и дело было рассмотрено в его отсутствие. </w:t>
      </w:r>
    </w:p>
    <w:p>
      <w:pPr>
        <w:pStyle w:val="Normal"/>
        <w:rPr/>
      </w:pPr>
      <w:r>
        <w:rPr/>
        <w:t>В жалобе ставится вопрос о надлежащей проверке изложенного и принятии мер к тому, чтобы при дальнейшем обжаловании П.В.В. получил квалифицированную юридическую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, адвокат К. пояснила, что с октября 2006 г. оказывала бесплатную юридическую помощь П.В.В. в виде многочисленных консультаций, участвовала по ордеру в судебных заседаниях по его и встречному искам 13 ноября 2006 г., 15 января и 26 февраля 2007г. П.В.В. в судебные заседания ни разу не явился, доказательств уважительности причин неявки суду не представил, поэтому суд 26 февраля 2007г., несмотря на ходатайство адвоката об отложении дела в связи с отсутствием П.В.В., вынес решение, которым в первоначальном и встречном исках было отказано. Поскольку доверенности у адвоката не было, получить решение и подать кассационную жалобу она не могла, а П.В.В., получив решение 31 мая 2007г., пропустил срок на подачу жалобы. После обращения к адвокату за последующей помощью в сентябре 2007г., адвокат составила ему ходатайство о восстановлении срока на подачу жалобы и частную жалобу на определение об отказе в восстановлении срока. Кроме того, адвокат подала замечания на протокол судебного заседания по поводу отсутствия в нем ее ходатайства об отложении дела. Подача замечаний подтверждается справкой канцелярии суда, хотя в деле эти замечания отсутствуют.</w:t>
      </w:r>
    </w:p>
    <w:p>
      <w:pPr>
        <w:pStyle w:val="Normal"/>
        <w:rPr/>
      </w:pPr>
      <w:r>
        <w:rPr/>
        <w:t>По просьбе П.В.В. адвокат 20 декабря 2007 г. участвовала в заседании судебной коллегии по гражданским делам СПб Городского суда, на которое он в очередной раз не явился и жалоба была оставлена без удовлетворения. В декабре 2007г. и январе 2008г. неоднократно беседовала с П.В.В. по поводу надзорного обжалования решения, и его обращение с жалобой в АП СПб явилось для нее неожиданным, считает жалобу необоснованной.</w:t>
      </w:r>
    </w:p>
    <w:p>
      <w:pPr>
        <w:pStyle w:val="Normal"/>
        <w:rPr/>
      </w:pPr>
      <w:r>
        <w:rPr/>
        <w:t>К объяснениям приложены копии: регистрационных карточек от 26.10, 04.12 и 08.12.07г., заявлений П.В.В. на оказание помощи в судах первой и кассационной инстанций, решения суда от 26.02.07г., ходатайства и частной жалобы, определения  ГСК СПб ГС от 20.12.07г., справки канцелярии суда о подаче замечаний на прото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К., Квалификационная комиссия Адвокатской палаты СПб отмечает, что все представленные адвокатом документы свидетельствуют о большом объеме проделанной по делу работы, грамотном составлении процессуальных документов. Поэтому отказ в иске и оставление кассационной жалобы без удовлетворения никак не может быть поставлено в вину адвокату. Претензии доверителя П.В.В. к адвокату К. по поводу того, что она не возражала против слушания дела в его отсутствие, относятся к 26 февраля 2007 года. В соответствии с п.5 ст.18 Кодекса профессиональной этики адвоката дисциплинарное взыскание не может быть применено к адвокату, если с момента нарушения прошло более одного года. Таким образом, адвокат К. не может быть привлечена к ответственности за указанное доверителем нарушение. Кроме того, Квалификационная комиссия Адвокатской палаты СПб принимает во внимание утверждение адвоката о том, что запись об этом в протоколе судебного заседания не соответствует действительности. Из представленной справки канцелярии суда первой инстанции, видно, что адвокатом принесены замечания на протокол. Отсутствие их в материалах дела не может быть поставлено адвокату в вину.</w:t>
      </w:r>
    </w:p>
    <w:p>
      <w:pPr>
        <w:pStyle w:val="Normal"/>
        <w:rPr/>
      </w:pPr>
      <w:r>
        <w:rPr/>
        <w:t>Квалификационная комиссия Адвокатской палаты СПб считает, что явка адвоката К. в кассационную инстанцию в период ее временной нетрудоспособности свидетельствует о проявленном рвении и искреннем желании выполнить порученную работу, а не наоборот, как утверждает П.В.В. Вопреки мнению П.В.В., неявка одновременно истца и его адвоката, извещенных о слушании дела, в кассационную инстанцию не является препятствием к рассмотрению кассационной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основании изложенного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К. не явилась, </w:t>
      </w:r>
      <w:r>
        <w:rPr>
          <w:rFonts w:cs="Times New Roman CYR" w:ascii="Times New Roman CYR" w:hAnsi="Times New Roman CYR"/>
        </w:rPr>
        <w:t>объяснений в письменном виде о несогласии с заключением 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На заседании Совета АП СПб присутствовал заявитель П.В.В., который заявил, что в пояснениях адвоката К. многое искажено, т.к. адвокату К. были представлены все медицинские документы, свидетельствующие об уважительности причин неявок в судебные заседания.   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П.В.В. сообщил, что судья Блинова, рассматривающая его гражданское дело, проявила к нему необоснованную враждебность, не давала «ход моим документам, которые я предоставлял в суд, обосновывая это тем, что я пропускал судебные заседания без уважительных причин». На просьбу П.В.В. обжаловать действия судьи и составить соответствующее заявление, адвокат К. отказала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П.В.В. заявил, что в общей сложности по его гражданскому делу было пять судебных заседаний, но он участвовал лишь в двух судебных заседаниях по делу. П.В.В. сообщил также, что адвокату К. он представил все документы, свидетельствующие об уважительности причин неявок в судебные заседания – медицинскую карту, документ о нахождении его в пансионате; ксерокопии данных документов находились у адвоката К., но в материалах гражданского дела они отсутствуют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лее П.В.В. пояснил, что после вынесения определения о восстановлении пропущенного срока для кассационного обжалования он также не явился в судебное заседание кассационной инстанции, т.к. адвокат К. его заверила о занятости 20 декабря 2007 года в другом судебном заседании и явиться она не сможет. Однако адвокат К. в судебное заседание явилась, и кассационная жалоба была оставлена без удовлетворения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П.В.В. также сообщил, что полностью поддерживает жалобу в отношении адвоката К., направленную в Совет АП СПб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К. (реестровый № ) </w:t>
      </w:r>
      <w:r>
        <w:rPr>
          <w:color w:val="000000"/>
        </w:rPr>
        <w:t xml:space="preserve">вследствие </w:t>
      </w:r>
      <w:r>
        <w:rPr/>
        <w:t>отсутствия в действиях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.1. прекратить дисциплинарное производство в отношении адвоката </w:t>
      </w:r>
      <w:r>
        <w:rPr>
          <w:b/>
          <w:i/>
        </w:rPr>
        <w:t xml:space="preserve">К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6 заседания Совета Адвокатской палаты Санкт-Петербурга от 24 апрел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23:50:00Z</dcterms:created>
  <dc:creator>Пользователь Windows</dc:creator>
  <dc:description/>
  <cp:keywords/>
  <dc:language>en-US</dc:language>
  <cp:lastModifiedBy> </cp:lastModifiedBy>
  <dcterms:modified xsi:type="dcterms:W3CDTF">2025-06-08T23:50:00Z</dcterms:modified>
  <cp:revision>2</cp:revision>
  <dc:subject/>
  <dc:title/>
</cp:coreProperties>
</file>