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августа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6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Секретарь Совета АП СПб Панова В.С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. Дисциплинарное производство в отношении адвоката 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31 мая 2016г. президентом Адвокатской палаты СПб Семеняко Е.В. в отношении адвоката Адвокатской палаты Санкт-Петербурга К.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Поводом для возбуждения дисциплинарного производства в отношении адвоката К. явилось обращение судьи Красносельского районного суда СПб Павловой О.Ю. поступившее в АП СПб 20.05.2016г.</w:t>
      </w:r>
    </w:p>
    <w:p>
      <w:pPr>
        <w:pStyle w:val="Normal"/>
        <w:ind w:firstLine="561"/>
        <w:rPr/>
      </w:pPr>
      <w:r>
        <w:rPr/>
        <w:t>В производстве Красносельского районного суда СПб с 29.10.2015г. находится уголовное дело по обвинению А.И.А. в совершении пр.пр.ст.ст.30 ч.3, 228.1 ч.5; 228.1 ч.4 п.«г»; 228.1 ч.4 п.«г» УК РФ, защиту которого по соглашению осуществляет адвокат К., на основании ордера № от 01.02.2016г.</w:t>
      </w:r>
    </w:p>
    <w:p>
      <w:pPr>
        <w:pStyle w:val="Normal"/>
        <w:ind w:firstLine="561"/>
        <w:rPr/>
      </w:pPr>
      <w:r>
        <w:rPr/>
        <w:t>11.04.2016г. при отложении слушания дела по согласованию с адвокатом К. была назначена дата и время судебного заседания на 18.04.2016г. в 14.00 час. При согласовании даты от адвоката К. никаких возражений, заявлений о занятости в этот день не поступило.</w:t>
      </w:r>
    </w:p>
    <w:p>
      <w:pPr>
        <w:pStyle w:val="Normal"/>
        <w:ind w:firstLine="561"/>
        <w:rPr/>
      </w:pPr>
      <w:r>
        <w:rPr/>
        <w:t xml:space="preserve">18.04.2016г. К. в судебное заседание не явился, при этом заблаговременно не сообщил суду о причинах неявки. Подсудимый А.И.А. в судебном заседании пояснил, что причины неявки его защитника ему не известны. В связи с неявкой адвоката в судебное заседание, разбирательство по уголовному делу было отложено. </w:t>
      </w:r>
    </w:p>
    <w:p>
      <w:pPr>
        <w:pStyle w:val="Normal"/>
        <w:ind w:firstLine="561"/>
        <w:rPr/>
      </w:pPr>
      <w:r>
        <w:rPr/>
        <w:t>В следующем судебном заседании 26.04.2016г. адвокатом была представлена суду справка СПб ГБУЗ «Городская поликлиника №23» Поликлиническое отделение №20 (далее Поликлиника №20) о том, что 18.04.2016г. он находился на амбулаторном лечении в Поликлинике №20.</w:t>
      </w:r>
    </w:p>
    <w:p>
      <w:pPr>
        <w:pStyle w:val="Normal"/>
        <w:ind w:firstLine="561"/>
        <w:rPr/>
      </w:pPr>
      <w:r>
        <w:rPr/>
        <w:t>Однако представленная справка, указывает судья, подтверждает лишь факт обращения К. в поликлиническое отделение, «…но не означает, что он на момент осмотра был нетрудоспособен». Кроме того, согласно ответа заместителя главного врача по ЭВН СПб ГБУЗ «Городская поликлиника №23» Поликлиническое отделение №20 Морозовой М.В. на запрос суда, «…</w:t>
      </w:r>
      <w:r>
        <w:rPr>
          <w:b/>
        </w:rPr>
        <w:t>по данным электронной базы обращение К. за медицинской помощью не зарегистрировано, листок временной нетрудоспособности ему не выдавался</w:t>
      </w:r>
      <w:r>
        <w:rPr/>
        <w:t>». Неявка адвоката 18.04.2016г. привела к срыву заседания.</w:t>
      </w:r>
    </w:p>
    <w:p>
      <w:pPr>
        <w:pStyle w:val="Normal"/>
        <w:ind w:firstLine="561"/>
        <w:rPr/>
      </w:pPr>
      <w:r>
        <w:rPr/>
        <w:t>Суд усматривает умышленное нарушение адвокатом К. ст.12 и п.1 ст.14 Кодекса профессиональной этики адвоката (далее - Кодекс), поскольку он не уведомил заблаговременно суд и своего подзащитного о невозможности прибытия к назначенному времени в судебное заседание.</w:t>
      </w:r>
    </w:p>
    <w:p>
      <w:pPr>
        <w:pStyle w:val="Normal"/>
        <w:ind w:firstLine="561"/>
        <w:rPr/>
      </w:pPr>
      <w:r>
        <w:rPr/>
        <w:t xml:space="preserve">Судья ходатайствует о возбуждении дисциплинарного производства и применении в отношении адвоката К. мер дисциплинарной ответственности. </w:t>
      </w:r>
    </w:p>
    <w:p>
      <w:pPr>
        <w:pStyle w:val="Normal"/>
        <w:ind w:firstLine="561"/>
        <w:rPr/>
      </w:pPr>
      <w:r>
        <w:rPr/>
        <w:t>К обращению приложены документы на « 5 » листах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Из объяснения адвоката К., представленного в Квалификационную комиссию АП СПб (далее - Комиссия) в ходе проверки, следует, что по соглашению, заключённому с гр. Ч.А.П., он с 01.02.2016г. осуществляет защиту подсудимого А.И.А. в Красносельском районном суде СПб.</w:t>
      </w:r>
    </w:p>
    <w:p>
      <w:pPr>
        <w:pStyle w:val="Normal"/>
        <w:ind w:firstLine="561"/>
        <w:rPr/>
      </w:pPr>
      <w:r>
        <w:rPr/>
        <w:t xml:space="preserve">18.04.2016г. в связи с плохим самочувствием К. обратился в СПб ГБУЗ «Городская поликлиника №23» Поликлиническое отделение №20 по месту жительства, где ему была оказана первая медицинская помощь и рекомендована госпитализация, отчего он отказался. Поскольку на данный день было назначено судебное заседание по уголовному делу А.И.А., адвокат позвонил в Красносельский районный суд СПб «…и сообщил, что заболел». По просьбе К. терапевт Поликлиники №20 выдал ему справку, подтверждающую факт его обращения в данное медицинское учреждение. В дальнейшем К. «…был открыт больничный лист 20.04.2016г.». Адвокат просит считать причину его неявки в судебное заседание 18.04.2016г. по делу А.И.А. уважительной, но никаких документов в подтверждение уважительности причины неявки им не представлено. </w:t>
      </w:r>
    </w:p>
    <w:p>
      <w:pPr>
        <w:pStyle w:val="Normal"/>
        <w:ind w:firstLine="561"/>
        <w:rPr/>
      </w:pPr>
      <w:r>
        <w:rPr/>
        <w:t>К объяснению адвоката К. приложены документы на «12» 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На заседании Комиссии 07.07.2016г. адвокат К. подтвердил ранее данные объяснения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Осуществляя по соглашению защиту подсудимого А.И.А. в Красносельском районном суде СПб в уголовном деле №, адвокат К., будучи 11.04.2016г. надлежащим образом уведомленным судом об отложении слушания дела на 18.04.2016г. в 14.00 часов, в судебное заседание не явился. При этом К. заблаговременно об уважительности причины своей неявки суд не уведомил.</w:t>
      </w:r>
    </w:p>
    <w:p>
      <w:pPr>
        <w:pStyle w:val="Normal"/>
        <w:ind w:firstLine="561"/>
        <w:rPr/>
      </w:pPr>
      <w:r>
        <w:rPr/>
        <w:t>Своими действиями адвокат К. допустил нарушение п. 1 ст.14 Кодекса, в соответствии с которым при невозможности по уважительным причинам прибыть в назначенное время для участия в судебном заседании, адвокат должен при возможности заблаговременно уведомить об этом суд, а также сообщить об этом другим адвокатам, участвующим в процессе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В судебном заседании 26.04.2016г. адвокатом была представлена справка от 18.04.2016г. врача Соколова А.Н., из которой следует, что К. «…находился на амбулаторном лечении в поликлинике по месту жительства 18.04.2016г.». Однако нетрудоспособность адвоката подвергается судом сомнению в связи с ответом от 24.04.2016г. заместителя главного врача СПб ГБУЗ «Городская поликлиника №23» Поликлиническое отделение №20 Морозовой М.В., полученным по запросу судьи: «Представленная справка подтверждает только факт обращения К. в поликлиническое отделение №20, но не означает, что на момент осмотра он был нетрудоспособен. По данным электронной базы обращение К. 18.04.2016г. за медицинской помощью не зарегистрировано».</w:t>
      </w:r>
    </w:p>
    <w:p>
      <w:pPr>
        <w:pStyle w:val="Normal"/>
        <w:ind w:firstLine="561"/>
        <w:rPr/>
      </w:pPr>
      <w:r>
        <w:rPr/>
        <w:t>Указанные выше обстоятельства отражены в обращении судьи Павловой О.Ю., частично признаются самим адвокатом; подтверждаются представленными доказательствами: копиями протокола судебного заседания от 18.04.2016г., справки врача Соколова А.Н., запроса от 27.04.2016г. судьи Павловой О.Ю., копией ответа заместителя главного врача СПб ГБУЗ «Городская поликлиника №23» Поликлиническое отделение №20 Морозовой М.В. от 04.05. 2016г. и др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о мнению Комиссии, наличие у адвоката К. хронического заболевания, способного вызвать неожиданное ухудшение самочувствия, подтверждается многочисленными документами о его госпитализации. Кроме того, никто не оспаривает подлинность справки, выданной К. 18.04.2016г. врачом Соколовым А.Н. При таких обстоятельствах нет достаточных оснований сомневаться в том, что адвокат К. в указанное время действительно обращался за медицинской помощью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К. нарушений норм законодательства об адвокатской деятельности и адвокатуре и настоящего Кодекса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 заседание Совета АП СПб адвокат К., извещенный о дне, месте и времени заседания лично 26.07.2016г. по телефону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, направил заявление с просьбой отложить рассмотрение дисциплинарного производства в отношении него в связи с нахождением за пределами Санкт-Петербург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Рассмотрев материалы дисциплинарного производства в отношении адвоката К.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считает, </w:t>
      </w:r>
      <w:r>
        <w:rPr>
          <w:rFonts w:cs="Times New Roman CYR" w:ascii="Times New Roman CYR" w:hAnsi="Times New Roman CYR"/>
        </w:rPr>
        <w:t>что п</w:t>
      </w:r>
      <w:r>
        <w:rPr/>
        <w:t xml:space="preserve">редставленные адвокатом К. многочисленные медицинские документы о состоянии его здоровья за последние 8 лет свидетельствуют о наличии хронических заболеваний, способных вызвать неожиданное ухудшение самочувствия в любой момент времени. Справка, выданная врачом СПб ГБУЗ «Городская поликлиника №23» Поликлиническое отделение №20 Соколовым А.Н. 18.04.2016г. о нахождении К. на амбулаторном лечении в поликлинике по месту жительства не вызывает сомнения. </w:t>
      </w:r>
    </w:p>
    <w:p>
      <w:pPr>
        <w:pStyle w:val="Normal"/>
        <w:ind w:firstLine="561"/>
        <w:rPr/>
      </w:pPr>
      <w:r>
        <w:rPr/>
        <w:t>Не доверять пояснениям адвоката К. о рекомендации врача Соколовым А.Н. о немедленной госпитализации при его заболевании нет оснований, тем более в связи с отсутствием улучшений в состоянии здоровья адвокату был выдан листок нетрудоспособности 20.04.2016г.</w:t>
      </w:r>
    </w:p>
    <w:p>
      <w:pPr>
        <w:pStyle w:val="Normal"/>
        <w:ind w:firstLine="561"/>
        <w:rPr/>
      </w:pPr>
      <w:r>
        <w:rPr/>
        <w:t>В соответствии с п.4 ст.18 Кодекса профессиональной этики адвоката Совет считает причину неявки адвоката К. в судебное заседание 18.04.2016г. уважительной, учитывает тяжесть проступка – одна неявка в судебное заседание, обстоятельства совершенного проступка – внезапное ухудшение здоровья в связи с хроническими заболеваниями, форму вины – отсутствие умысла на срыв судебное заседание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</w:t>
      </w:r>
      <w:r>
        <w:rPr>
          <w:rFonts w:cs="Times New Roman CYR" w:ascii="Times New Roman CYR" w:hAnsi="Times New Roman CYR"/>
        </w:rPr>
        <w:t>вследствие отсутствия в его действиях (бездействии) нарушения норм законодательства об адвокатской деятельности и адвокатуре и (или) настоящего Кодекса вопреки заключению Комиссии, так как фактические обстоятельства Комиссией установлены правильно, но ею сделана ошибка в правовой оценке деяния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К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8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августа 201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pacontentnarrow">
    <w:name w:val="fpa_content_nar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7:00Z</dcterms:created>
  <dc:creator>Пользователь Windows</dc:creator>
  <dc:description/>
  <cp:keywords/>
  <dc:language>en-US</dc:language>
  <cp:lastModifiedBy>Omega 7</cp:lastModifiedBy>
  <dcterms:modified xsi:type="dcterms:W3CDTF">2024-07-26T12:08:00Z</dcterms:modified>
  <cp:revision>3</cp:revision>
  <dc:subject/>
  <dc:title/>
</cp:coreProperties>
</file>