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августа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6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Совета АП СПб Панова В.С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. Дисциплинарное производство в отношении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5 апреля 2016г. президентом Адвокатской палаты СПб Семеняко Е.В. в отношении адвоката Адвокатской палаты Санкт-Петербурга К., осуществляющего адвокатскую деятельность в Адвокатском бюро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. послужила жалоба Генерального директора ООО «И» В.Е.В., поступившая в Адвокатскую палату СПб 21.03.2016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Из жалобы следует, что 24.07.2015г. между ООО «И» в лице Генерального директора В.Е.В. и Адвокатским бюро (далее - АБ) было заключено соглашение № об оказании юридической помощи. Предметом соглашения (п.1.1) является оказание доверителю юридической помощи, связанной с «…правовым обеспечением деятельности доверителя и/или указанных им лиц, а также иной сопутствующей помощи при сопровождении комплексных проектов доверителя и/или указанных им лиц». </w:t>
      </w:r>
    </w:p>
    <w:p>
      <w:pPr>
        <w:pStyle w:val="Normal"/>
        <w:rPr/>
      </w:pPr>
      <w:r>
        <w:rPr/>
        <w:t>Пункт 8.1 Соглашения установлен порядок расторжения Соглашения: Сторона, намеревающаяся расторгнуть Соглашение, обязана уведомить об этом другую Сторону в письменной форме в срок, не позднее, чем за один календарный месяц до момента расторжения Соглашения.</w:t>
      </w:r>
    </w:p>
    <w:p>
      <w:pPr>
        <w:pStyle w:val="Normal"/>
        <w:rPr/>
      </w:pPr>
      <w:r>
        <w:rPr/>
        <w:t>Уведомления от поверенных о расторжении Соглашения в адрес Доверителя не поступало. Следовательно, до настоящего момента данное Соглашение является действующим.</w:t>
      </w:r>
    </w:p>
    <w:p>
      <w:pPr>
        <w:pStyle w:val="Normal"/>
        <w:rPr/>
      </w:pPr>
      <w:r>
        <w:rPr/>
        <w:t>22.09.2015г. в Невский районный суд СПб поступило исковое заявление Ш.Н.Н. к ООО «И» и Дачному некоммерческому партнерству «М».</w:t>
      </w:r>
    </w:p>
    <w:p>
      <w:pPr>
        <w:pStyle w:val="Normal"/>
        <w:rPr/>
      </w:pPr>
      <w:r>
        <w:rPr/>
        <w:t xml:space="preserve">28.09.2015г. определением суда исковое заявление оставлено без движения. </w:t>
      </w:r>
    </w:p>
    <w:p>
      <w:pPr>
        <w:pStyle w:val="Normal"/>
        <w:rPr/>
      </w:pPr>
      <w:r>
        <w:rPr/>
        <w:t>Во исполнение Определения в суд от имени Ш.Н.Н. поступило ходатайство, подписанное адвокатом К., являющегося членом АБ.</w:t>
      </w:r>
    </w:p>
    <w:p>
      <w:pPr>
        <w:pStyle w:val="Normal"/>
        <w:rPr/>
      </w:pPr>
      <w:r>
        <w:rPr/>
        <w:t>В соответствии с п.4 ст.6 Федерального закона «Об адвокатской деятельности и адвокатуре» (далее – Закон) «адвокат не вправе принимать от лица, обратившегося к нему за оказанием юридической помощи…, если он оказывает юридическую помощь доверителю, интересы которого противоречат интересам данного лица».</w:t>
      </w:r>
    </w:p>
    <w:p>
      <w:pPr>
        <w:pStyle w:val="Normal"/>
        <w:rPr/>
      </w:pPr>
      <w:r>
        <w:rPr/>
        <w:t>В соответствии со ст.11 Кодекса профессиональной этики адвоката (далее – Кодекс) адвокат не вправе оказывать юридическую помощь в условиях конфликта интересов доверителей.</w:t>
      </w:r>
    </w:p>
    <w:p>
      <w:pPr>
        <w:pStyle w:val="Normal"/>
        <w:rPr/>
      </w:pPr>
      <w:r>
        <w:rPr/>
        <w:t>Из содержания ч.2 ст. 11 Кодекса следует, что если в результате конкретных обстоятельств возникнет необходимость оказания юридической помощи лицам с различными интересами, а равно при потенциальной возможности конфликта интересов, адвоката, оказывающие юридическую помощь совместно на основании партнерского договора,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.</w:t>
      </w:r>
    </w:p>
    <w:p>
      <w:pPr>
        <w:pStyle w:val="Normal"/>
        <w:rPr/>
      </w:pPr>
      <w:r>
        <w:rPr/>
        <w:t>Аналогичное положение содержится в п.5.3 Соглашения № от 24.07.15г.</w:t>
      </w:r>
    </w:p>
    <w:p>
      <w:pPr>
        <w:pStyle w:val="Normal"/>
        <w:rPr/>
      </w:pPr>
      <w:r>
        <w:rPr/>
        <w:t>Следовательно, при оказании юридической помощи адвокатами адвокатского бюро лицам с различными интересами, надлежит получить согласие этих лиц на продолжение исполнения поручения.</w:t>
      </w:r>
    </w:p>
    <w:p>
      <w:pPr>
        <w:pStyle w:val="Normal"/>
        <w:rPr/>
      </w:pPr>
      <w:r>
        <w:rPr/>
        <w:t>Такого согласия от Доверителя адвокатом К.. или иным членом АБ не получено.</w:t>
      </w:r>
    </w:p>
    <w:p>
      <w:pPr>
        <w:pStyle w:val="Normal"/>
        <w:rPr/>
      </w:pPr>
      <w:r>
        <w:rPr/>
        <w:t>Вместо этого АБ в адрес Доверителя направлено уведомление, подписанное членом Бюро Н.Д.А. об обнаруженном конфликте интересов и о невозможности дальнейшего оказания юридических услуг, что противоречит как нормам Закона, так и условиям Соглашения.</w:t>
      </w:r>
    </w:p>
    <w:p>
      <w:pPr>
        <w:pStyle w:val="Normal"/>
        <w:rPr/>
      </w:pPr>
      <w:r>
        <w:rPr/>
        <w:t>Поскольку исковое заявление Ш.Н.Н. связано с вопросами, по которым Поверенными оказывалась юридическая помощь Доверителю, полученные в ходе оказания ООО «И» юридической помощи сведения были или могли быть использованы адвокатом К. в интересах Ш.Н.Н., что противоречит требованиям ст.8 Закона и ст.9 Кодекса о сохранении адвокатской тайны.</w:t>
      </w:r>
    </w:p>
    <w:p>
      <w:pPr>
        <w:pStyle w:val="Normal"/>
        <w:rPr/>
      </w:pPr>
      <w:r>
        <w:rPr/>
        <w:t>В жалобе ставится вопрос о возбуждении дисциплинарного производства в отношении адвоката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яснений адвоката К., представленных в Квалификационную комиссию АП СПб (далее - Комиссия), следует, что в его действиях отсутствуют признаки нарушения Соглашения и норм Закона и Кодекса по следующим основаниям:</w:t>
      </w:r>
    </w:p>
    <w:p>
      <w:pPr>
        <w:pStyle w:val="Normal"/>
        <w:rPr>
          <w:b/>
          <w:b/>
        </w:rPr>
      </w:pPr>
      <w:r>
        <w:rPr/>
        <w:t>- конфликт интересов отсутствовал, т.к. адвокат не оказывал юридическую помощь двум лицам по одному делу и интересы этих лиц не противоречат друг другу, поскольку касаются разного рода правоотношений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 моменту обращения за юридической помощью Ш.Н.Н. (сентябрь-октябрь 2015г.) отношения АБ и адвоката с Обществом были прекращены исполнением (12 августа 2015г.);</w:t>
      </w:r>
    </w:p>
    <w:p>
      <w:pPr>
        <w:pStyle w:val="Normal"/>
        <w:rPr/>
      </w:pPr>
      <w:r>
        <w:rPr/>
        <w:t>- когда АБ приняло поручение Ш.Н.Н. (02.09.2015г.), поручения от Общества отсутствовали. Тем не менее, АБ приняло решение (03.09.2015г.) уведомить Общество о потенциальном конфликте интересов (и невозможности дельнейшего оказания юридической помощи (принятие новых поручений);</w:t>
      </w:r>
    </w:p>
    <w:p>
      <w:pPr>
        <w:pStyle w:val="Normal"/>
        <w:rPr/>
      </w:pPr>
      <w:r>
        <w:rPr/>
        <w:t>- у адвоката отсутствовали какие-либо сведения от Общества, которые могли быть использованы при оказании юридической помощи Ш.Н.Н.</w:t>
      </w:r>
    </w:p>
    <w:p>
      <w:pPr>
        <w:pStyle w:val="Normal"/>
        <w:rPr/>
      </w:pPr>
      <w:r>
        <w:rPr/>
        <w:t>Никаких доказательств нарушения требований Закона и условий Соглашения в жалобе, по мнению адвоката, не приве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07.07.2016г. представители Адвокатского бюро (далее АБ) - адвокаты Н.Д.С. и С.К.Ю. пояснили, что Ш.Н.Н. обратилась в АБ уже после того как были выполнены обязательства перед ООО «И». Поэтому отсутствовал и конфликт интересов. Однако, чтобы полностью исключить такой конфликт в будущем АБ направило 03.09.2015 г. письмо в ООО «И» о расторжении Соглашения об оказании юридической помощи, которое и прекратило свое действие через месяц, то есть, 03.10.2015г. А К. вступил в дело в качестве поверенного Ш.Н.Н. по поручению АБ только 10.10.2016г., когда Соглашение с ООО «И» было расторгнуто. Кроме того, Ш.Н.Н. требовалась помощь в ходе исполнения уже состоявшегося решения с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24.07.2015г. между ООО «И» в лице Генерального директора В.Е.В. и Адвокатским бюро было заключено соглашение № об оказании юридической помощи. Предметом соглашения (п.1.1) является оказание доверителю юридической помощи, связанной с «…правовым обеспечением деятельности доверителя и/или указанных им лиц…»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02.09.2015г. АБ заключило соглашение об оказании юридической помощи № со Ш.Н.Н., предметом которого являлось: «Консультирование и представление интересов Доверителя по защите его интересов в связи с наличием недостатков в канализации и снабжения электричеством в отношении принадлежащего Доверителю жилого дома…». Соглашение от имени АБ подписано партнером – руководителем по недвижимости и инвестициям Бюро адвокатом Н.Д.С. Это обстоятельство не оспаривается АБ и подтверждается Приложением №2 к Соглашению от 02.09.2015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22.09.2015г. в Невский районный суд СПб поступило исковое заявление Ш.Н.Н. к ООО «И» и Дачному некоммерческому партнерству «М»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28.09.2015г. определением суда исковое заявление оставлено без движения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22.10.2015г. во исполнение Определения в суд от имени Ш.Н.Н. поступило ходатайство, подписанное адвокатом К.., являющимся членом АБ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Таким образом, АБ нарушило требования п.4 ст.6 Закона, в соответствии с которыми адвокат не вправе принимать от лица, обратившегося к нему за оказанием юридической помощи…, если он оказывает юридическую помощь доверителю, интересы которого противоречат интересам данного лица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Ссылка представителей АБ на то, что к моменту заключения Соглашения со Ш.Н.Н. они фактически исполнили свои обязательства перед ООО «И» является не состоятельной, поскольку п. 8.1 Соглашения установлен порядок расторжения Соглашения: Сторона, намеревающаяся расторгнуть Соглашение, обязана уведомить об этом другую Сторону в письменной форме в срок, не позднее, чем за один календарный месяц до момента расторжения Соглашения.</w:t>
      </w:r>
    </w:p>
    <w:p>
      <w:pPr>
        <w:pStyle w:val="Normal"/>
        <w:rPr/>
      </w:pPr>
      <w:r>
        <w:rPr/>
        <w:t>Уведомление от поверенных о расторжении Соглашения в адрес Доверителя было направлено лишь 03.09.2015г., то есть, на следующий день после заключения Соглашения со Ш.Н.Н. Налицо конфликт интересов. Об этом адвокат Н.Д.С. сообщает и в письме в адрес ООО «И» о расторжении с ними Соглашения об оказании юридической помощи.</w:t>
      </w:r>
    </w:p>
    <w:p>
      <w:pPr>
        <w:pStyle w:val="Normal"/>
        <w:rPr/>
      </w:pPr>
      <w:r>
        <w:rPr/>
        <w:t>В соответствии со ст.11 Кодекса профессиональной этики адвоката (далее – Кодекс) адвокат не вправе оказывать юридическую помощь в условиях конфликта интересов доверителей.</w:t>
      </w:r>
    </w:p>
    <w:p>
      <w:pPr>
        <w:pStyle w:val="Normal"/>
        <w:rPr/>
      </w:pPr>
      <w:r>
        <w:rPr/>
        <w:t>При указанных обстоятельствах АБ следовало отказать гр. Ш.Н.Н. в заключение Соглашения.</w:t>
      </w:r>
    </w:p>
    <w:p>
      <w:pPr>
        <w:pStyle w:val="Normal"/>
        <w:rPr/>
      </w:pPr>
      <w:r>
        <w:rPr/>
        <w:t>Комиссия обращает внимание на некорректную формулировку п. 5.1 Соглашения между ООО «И» и Адвокатским бюро № об оказании юридической помощи: «</w:t>
      </w:r>
      <w:r>
        <w:rPr>
          <w:i/>
        </w:rPr>
        <w:t>Никакое из положений настоящего Соглашения не может быть истолковано как ограничение права поверенных… свободно использовать опыт работы и рабочие материалы Поверенных для оказания юридической помощи каким бы то ни было лицам, с которыми у Доверителя существует или потенциально может существовать имущественный или иной конфликт интересов</w:t>
      </w:r>
      <w:r>
        <w:rPr/>
        <w:t xml:space="preserve">». </w:t>
      </w:r>
    </w:p>
    <w:p>
      <w:pPr>
        <w:pStyle w:val="Normal"/>
        <w:rPr/>
      </w:pPr>
      <w:r>
        <w:rPr/>
        <w:t xml:space="preserve">Отсутствие в ней расшифровки понятия «рабочие материалы поверенных» привело доверителей к обоснованному подозрению в том, что поверенный «зарезервировал» за собой право на разглашение адвокатской тайны и использование конфиденциальной информации и против самого доверителя. </w:t>
      </w:r>
    </w:p>
    <w:p>
      <w:pPr>
        <w:pStyle w:val="Normal"/>
        <w:rPr/>
      </w:pPr>
      <w:r>
        <w:rPr/>
        <w:t xml:space="preserve">В данном случае имеет место совершенное по неосторожности нарушение требований п.1 ст.5 Кодекса: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 </w:t>
      </w:r>
    </w:p>
    <w:p>
      <w:pPr>
        <w:pStyle w:val="Normal"/>
        <w:rPr/>
      </w:pPr>
      <w:r>
        <w:rPr/>
        <w:t>Вместе с тем, у Комиссии нет данных о разглашении адвокатами АБ адвокатской тайны или использовании ранее полученной информации в ущерб интересам ООО «И».</w:t>
      </w:r>
    </w:p>
    <w:p>
      <w:pPr>
        <w:pStyle w:val="Normal"/>
        <w:rPr/>
      </w:pPr>
      <w:r>
        <w:rPr/>
        <w:t>Констатируя указанные нарушения, Комиссия, тем не менее, отмечает, что адвокат К. не имел непосредственного отношения к заключению Соглашения с гр.Ш.Н.Н., принял поручение на участие в этом гражданском деле от руководства АБ не ранее 10.10.2015г., то есть, после расторжения Соглашения с ООО. А коллективная дисциплинарная ответственность партнеров Адвокатских бюро Кодексом не предусмотрена.</w:t>
      </w:r>
    </w:p>
    <w:p>
      <w:pPr>
        <w:pStyle w:val="Normal"/>
        <w:rPr/>
      </w:pPr>
      <w:r>
        <w:rPr/>
        <w:t>На основании изложенного и руководствуясь пп.2 п.9 ст.23 Кодекса, Комиссия приходит к заключению о необходимости прекращения дисциплинарного производства в отношении адвоката К.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</w:t>
      </w:r>
      <w:r>
        <w:rPr>
          <w:rFonts w:cs="Times New Roman CYR" w:ascii="Times New Roman CYR" w:hAnsi="Times New Roman CYR"/>
        </w:rPr>
        <w:t xml:space="preserve">вследствие отсутствия в его действиях нарушения норм законодательства об адвокатской деятельности и адвокатуре и </w:t>
      </w:r>
      <w:r>
        <w:rPr/>
        <w:t>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К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8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pacontentnarrow">
    <w:name w:val="fpa_content_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0:00Z</dcterms:created>
  <dc:creator>Пользователь Windows</dc:creator>
  <dc:description/>
  <cp:keywords/>
  <dc:language>en-US</dc:language>
  <cp:lastModifiedBy>Omega 7</cp:lastModifiedBy>
  <dcterms:modified xsi:type="dcterms:W3CDTF">2024-07-26T12:10:00Z</dcterms:modified>
  <cp:revision>3</cp:revision>
  <dc:subject/>
  <dc:title/>
</cp:coreProperties>
</file>